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lang w:val="sk-SK"/>
        </w:rPr>
        <w:t xml:space="preserve">VZOR !                                                              </w:t>
      </w:r>
      <w:r>
        <w:rPr/>
        <w:t>14. februára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OVACIA ZMLU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§ 628 a nasl. Občianskeho práv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ca:           Občianske zhdruženie Hlas knižnice, A. Sládkoviča č.2, 934 68 Levice</w:t>
      </w:r>
    </w:p>
    <w:p>
      <w:pPr>
        <w:pStyle w:val="Normal"/>
        <w:jc w:val="both"/>
        <w:rPr/>
      </w:pPr>
      <w:r>
        <w:rPr/>
        <w:tab/>
        <w:t xml:space="preserve">          zastúpené predsedníčkou OZ Mgr. Vlastou Kolláro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darovaný: Tekovská knižnica v Leviciach, A. Sládkoviča č.2, 934 68 Levice</w:t>
      </w:r>
    </w:p>
    <w:p>
      <w:pPr>
        <w:pStyle w:val="Normal"/>
        <w:jc w:val="both"/>
        <w:rPr/>
      </w:pPr>
      <w:r>
        <w:rPr/>
        <w:tab/>
        <w:t xml:space="preserve">          Zastúpená riaditeľkou TK mgr. Janou Holubcovo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Predmet zml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rca – Občianske združenie Hlas knižnice je vlastníkom hnuteľností – knižničných dokumentov. V zmysle plnenia svojich cieľov a plánovaných aktivít (Stanovy OZ čl. 2 a 3, bod 1 a 6 a Plánu činnosti na rok 2007) občianske združenie bezplatne daruje Tekovskej knižnici v Leviciach uvedené hnuteľnosti k doplneniu knižničného fondu.. Knižničné dokumenty budú využívať registrovaní a potenciálni používatelia knižnično-informačných služieb v jednotlivých oddeleniach Tekovskej knižnice v Levi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C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metom daru sú knižničné dokumenty v počte </w:t>
      </w:r>
      <w:r>
        <w:rPr>
          <w:b/>
        </w:rPr>
        <w:t xml:space="preserve">3 ks </w:t>
      </w:r>
      <w:r>
        <w:rPr/>
        <w:t>v hodnote</w:t>
      </w:r>
      <w:r>
        <w:rPr>
          <w:b/>
        </w:rPr>
        <w:t xml:space="preserve"> 1 497.- S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znam knižničných dokumentov s rozpisom prírastkových čísiel jednotlivých titulov je prílohou Darovacej zml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Ďalšie ustanovenia vlastníctva k predmentným hnuteľnosti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om tejto zmluvy prechádza na obdarovaného vlastníctvo uvedených hnuteľ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Mgr. Vlasta Kollárová</w:t>
        <w:tab/>
        <w:tab/>
        <w:tab/>
        <w:tab/>
        <w:tab/>
        <w:t xml:space="preserve">    Mgr. Jana Holubcová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edsedníčka</w:t>
        <w:tab/>
        <w:tab/>
        <w:tab/>
        <w:tab/>
        <w:tab/>
        <w:tab/>
        <w:tab/>
        <w:t xml:space="preserve">   riaditeľka</w:t>
      </w:r>
    </w:p>
    <w:p>
      <w:pPr>
        <w:pStyle w:val="Normal"/>
        <w:jc w:val="both"/>
        <w:rPr/>
      </w:pPr>
      <w:r>
        <w:rPr/>
        <w:t>Občianskeho združenia                                                       Tekovskej knižnice v Leviciach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las knižnice</w:t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56:00Z</dcterms:created>
  <dc:creator>Katka1</dc:creator>
  <dc:description/>
  <cp:keywords/>
  <dc:language>en-US</dc:language>
  <cp:lastModifiedBy>Katka1</cp:lastModifiedBy>
  <dcterms:modified xsi:type="dcterms:W3CDTF">2008-03-28T08:22:00Z</dcterms:modified>
  <cp:revision>2</cp:revision>
  <dc:subject/>
  <dc:title>14</dc:title>
</cp:coreProperties>
</file>